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6 года № 3/8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01 марта 2016 года № 3/8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User</cp:lastModifiedBy>
  <cp:lastPrinted>2014-12-02T15:31:00Z</cp:lastPrinted>
  <dcterms:modified xsi:type="dcterms:W3CDTF">2016-03-02T12:20:00Z</dcterms:modified>
  <cp:revision>57</cp:revision>
  <dc:subject/>
  <dc:title/>
</cp:coreProperties>
</file>